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532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5-001793-41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02 апре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Борисова Данила Игоревича, *** года рождения, уроженца ***, неработающего, зарегистрированного и проживающего по адресу: ***, водительское удостоверение 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4.03.2025 года инспектором ДПС ОР ДПС ГАИ УМВД России по г. Нижневартовску составлен протокол об административном правонарушении по ч. 1 ст. 20.25 КоАП РФ о том, что  Борисов Д.И. не произвел оплату административного штрафа в размере 1000 рублей по постановлению № 18810586241128007059 от 28.11.2024 года по делу об административном правонарушении, предусмотренном ч. 1 ст. 12.12 Кодекса РФ об АП, вступившему в законную силу 09.12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Борисов Д.И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Борисова Д.И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Борисова Д.И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90245 от 04.03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1128007059 по делу об административном правонарушении от 28.11.2024 г., согласно которому Борисов Д.И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1128007059 от 28.11.2024 г. </w:t>
      </w:r>
      <w:r>
        <w:rPr>
          <w:color w:val="000000"/>
          <w:sz w:val="23"/>
          <w:szCs w:val="23"/>
        </w:rPr>
        <w:t>в отношении Борисова Д.И. 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09.12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6.02</w:t>
      </w:r>
      <w:r>
        <w:rPr>
          <w:color w:val="000000"/>
          <w:sz w:val="23"/>
          <w:szCs w:val="23"/>
        </w:rPr>
        <w:t>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1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Борисова Д.И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Борисова Данила Игоре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5322520183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